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5104"/>
      </w:tblGrid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Cs w:val="12"/>
              </w:rPr>
              <w:t xml:space="preserve">Проект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Cs w:val="12"/>
              </w:rPr>
            </w:pPr>
            <w:r>
              <w:rPr>
                <w:rFonts w:cs="Verdana" w:ascii="Verdana" w:hAnsi="Verdana"/>
                <w:b/>
                <w:bCs/>
                <w:szCs w:val="12"/>
              </w:rPr>
              <w:t>Компания, занявшая первое место по результатам тендера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Разработка и реализация концепции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ЗАО "Социомастер"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содействия международному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сотрудничеству и внешнеэкономической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деятельности в сфере ИКТ, в том числе с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учетом процесса присоединения к ВТО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Информационное сопровождение программы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"Прайм-ТАСС"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Разработка и реализация опытного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ФГУП НИИ "Восход"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проекта создания в субъектах РФ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региональных подсистем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автоматизированной системы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"Государственный регистр населения"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Анализ эффективности использования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ФГУП НИИ "Восход"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информационных ресурсов в органах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государственной власти и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государственном секторе экономики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Обеспечение электронного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ООО "Техносерв А/С"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документооборота в органах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cs="Verdana" w:ascii="Verdana" w:hAnsi="Verdana"/>
                <w:szCs w:val="12"/>
              </w:rPr>
              <w:t xml:space="preserve">государственной власти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12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1:00Z</dcterms:created>
  <dc:creator>Гурзо Ольга</dc:creator>
  <dc:description/>
  <dc:language>en-US</dc:language>
  <cp:lastModifiedBy>Гурзо Ольга</cp:lastModifiedBy>
  <dcterms:modified xsi:type="dcterms:W3CDTF">2002-06-06T11:02:00Z</dcterms:modified>
  <cp:revision>1</cp:revision>
  <dc:subject/>
  <dc:title>Проект </dc:title>
</cp:coreProperties>
</file>