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ждународные компании, работающие на российском рынке информационных технологий</w:t>
      </w:r>
    </w:p>
    <w:tbl>
      <w:tblPr>
        <w:tblW w:w="84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0"/>
        <w:gridCol w:w="1046"/>
        <w:gridCol w:w="1264"/>
        <w:gridCol w:w="1672"/>
        <w:gridCol w:w="2854"/>
      </w:tblGrid>
      <w:tr>
        <w:trPr/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пания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ий объем продаж в мире в 2004 г. (млрд долл.)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рост 2004/2003 (%)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ичество сотрудников в России</w:t>
            </w:r>
          </w:p>
        </w:tc>
        <w:tc>
          <w:tcPr>
            <w:tcW w:w="2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направления деятельности компании и их доля в общем объеме продаж в мире за 2004 г. (%)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Com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 д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решений LAN (для локальных вычислительных сетей, 79%), разработка решений WAN (для глобальных вычислительных сетей, 7%), IP-телефония (1%), разработка решений для сетевой безопасности (3%), разработка беспроводных решений (7%)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icor Scal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 д.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лицензий ПО (27,5%), консалтинг (25%), техническая поддержка (46%), другие виды деятельности (1,5%)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wlett-Packard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решений в области ИТ-инфраструктуры, персональных вычислительных систем и устройств доступа; услуги по системной интеграции, сервисной поддержке и аутсорсингу; производство устройств печати, средств вывода изображения для крупных предприятий, организаций малого и среднего бизнеса и для конечных пользователей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M Corporation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 д.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в области ИТ (46,2%), разработка и продажа аппаратного обеспечения (32,3%), программного обеспечения (15,6%), другие виды деятельности (3,9%)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xmark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решений для печати; производство лазерных и струйных принтеров, устройств все-в-одном и многофункциональных устройств; разработка и поставка расходных материалов и услуг для корпоративных и домашних пользователей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cle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ПО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 AG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продажа ПО (31,4%), услуги поддержки (37,6%), консалтинг (26,2%), обучение и сертификация (4%), другие виды деятельности (0,8%)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n Microsystems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оборудования (52,3%), разработка ПО (13,4%), услуги в области ИТ (34,2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22:00Z</dcterms:created>
  <dc:creator>baskakova</dc:creator>
  <dc:description/>
  <cp:keywords/>
  <dc:language>en-US</dc:language>
  <cp:lastModifiedBy>baskakova</cp:lastModifiedBy>
  <dcterms:modified xsi:type="dcterms:W3CDTF">2005-05-31T10:23:00Z</dcterms:modified>
  <cp:revision>1</cp:revision>
  <dc:subject/>
  <dc:title>Международные компании, работающие на российском рынке информационных технологий</dc:title>
</cp:coreProperties>
</file>