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сять компаний -- лидеров в предоставлении услуг в области информационных технологий</w:t>
      </w:r>
    </w:p>
    <w:tbl>
      <w:tblPr>
        <w:tblW w:w="84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"/>
        <w:gridCol w:w="2657"/>
        <w:gridCol w:w="2834"/>
        <w:gridCol w:w="2548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в рейтинге по итогам 2004 г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ания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реализации (млн руб.)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мпаний Verysell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64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НИТ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7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Техносерв А/С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ткрытые технологии-98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63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мпаний R-Style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6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мпаний IBS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4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РОК инкорпорейтед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9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Ай-Теко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3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Микротест"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5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изнес Компьютер Центр" (ВСС)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1</w:t>
            </w:r>
          </w:p>
        </w:tc>
      </w:tr>
    </w:tbl>
    <w:p>
      <w:pPr>
        <w:pStyle w:val="Normal"/>
        <w:rPr/>
      </w:pPr>
      <w:hyperlink r:id="rId2" w:tgtFrame="_top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mail.ru/jump?from=63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12:00Z</dcterms:created>
  <dc:creator>baskakova</dc:creator>
  <dc:description/>
  <cp:keywords/>
  <dc:language>en-US</dc:language>
  <cp:lastModifiedBy>baskakova</cp:lastModifiedBy>
  <dcterms:modified xsi:type="dcterms:W3CDTF">2005-05-31T10:13:00Z</dcterms:modified>
  <cp:revision>1</cp:revision>
  <dc:subject/>
  <dc:title>Десять компаний -- лидеров в предоставлении услуг в области информационных технологий</dc:title>
</cp:coreProperties>
</file>