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сять компаний -- лидеров среди российских разработчиков проектного программного обеспечения</w:t>
      </w:r>
    </w:p>
    <w:tbl>
      <w:tblPr>
        <w:tblW w:w="842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7"/>
        <w:gridCol w:w="2704"/>
        <w:gridCol w:w="2754"/>
        <w:gridCol w:w="2581"/>
      </w:tblGrid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6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6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о в рейтинге по итогам 2004 г.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6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пания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6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реализации (млн руб.)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gnitive Technologies*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ЭЛМА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AM Systems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Прогноз"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компаний R-Style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КРОК инкорпорейтед"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АйТи"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Банк`с Софт Системс"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ГУП НИИ "Восход"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компаний "Компьюлинк"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8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*Компания предоставила данные на условиях конфиденциаль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0:08:00Z</dcterms:created>
  <dc:creator>baskakova</dc:creator>
  <dc:description/>
  <cp:keywords/>
  <dc:language>en-US</dc:language>
  <cp:lastModifiedBy>baskakova</cp:lastModifiedBy>
  <dcterms:modified xsi:type="dcterms:W3CDTF">2005-05-31T10:10:00Z</dcterms:modified>
  <cp:revision>1</cp:revision>
  <dc:subject/>
  <dc:title>Десять компаний -- лидеров среди российских разработчиков проектного программного обеспечения</dc:title>
</cp:coreProperties>
</file>