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сять компаний -- лидеров в разработке программного обеспечения</w:t>
      </w:r>
    </w:p>
    <w:tbl>
      <w:tblPr>
        <w:tblW w:w="84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"/>
        <w:gridCol w:w="2679"/>
        <w:gridCol w:w="2796"/>
        <w:gridCol w:w="2563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в рейтинге по итогам 2004 г.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реализации (млн руб.)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оциация CBOS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 ("САП СНГ и страны Балтии"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5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itive Technologies*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ЭЛМ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й R-Style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AM System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порация "Галактика"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иасофт"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Лаборатория Касперского"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естед Девелопмент, Инк."*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Компания предоставила данные на условиях конфиденциа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2:00Z</dcterms:created>
  <dc:creator>baskakova</dc:creator>
  <dc:description/>
  <cp:keywords/>
  <dc:language>en-US</dc:language>
  <cp:lastModifiedBy>baskakova</cp:lastModifiedBy>
  <dcterms:modified xsi:type="dcterms:W3CDTF">2005-05-31T09:53:00Z</dcterms:modified>
  <cp:revision>1</cp:revision>
  <dc:subject/>
  <dc:title>Десять компаний -- лидеров в разработке программного обеспечения</dc:title>
</cp:coreProperties>
</file>