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сять компаний -- лидеров в производстве оборудования</w:t>
      </w:r>
    </w:p>
    <w:tbl>
      <w:tblPr>
        <w:tblW w:w="842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7"/>
        <w:gridCol w:w="2519"/>
        <w:gridCol w:w="3068"/>
        <w:gridCol w:w="2452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о в рейтинге по итогам 2004 г.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пания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6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реализации (млн руб.)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Крафтвэй Корпорейшн ПЛС"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22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компьютерная корпорация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7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омпаний IBS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К-Системс"*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омпаний "Компьюлинк"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омпаний R-Style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ИТ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Ниеншанц"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ЭК-ВС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Ками-Север"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C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*Компания предоставила данные на условиях конфиденциа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50:00Z</dcterms:created>
  <dc:creator>baskakova</dc:creator>
  <dc:description/>
  <cp:keywords/>
  <dc:language>en-US</dc:language>
  <cp:lastModifiedBy>baskakova</cp:lastModifiedBy>
  <dcterms:modified xsi:type="dcterms:W3CDTF">2005-05-31T09:50:00Z</dcterms:modified>
  <cp:revision>1</cp:revision>
  <dc:subject/>
  <dc:title>Десять компаний -- лидеров в производстве оборудования</dc:title>
</cp:coreProperties>
</file>