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упнейшие компании на рынке российских информационных и коммуникационных технологий по итогам 2004 года</w:t>
      </w:r>
    </w:p>
    <w:tbl>
      <w:tblPr>
        <w:tblW w:w="161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835"/>
        <w:gridCol w:w="1588"/>
        <w:gridCol w:w="1488"/>
        <w:gridCol w:w="1115"/>
        <w:gridCol w:w="794"/>
        <w:gridCol w:w="1244"/>
        <w:gridCol w:w="1277"/>
        <w:gridCol w:w="1261"/>
        <w:gridCol w:w="773"/>
        <w:gridCol w:w="1641"/>
        <w:gridCol w:w="1162"/>
        <w:gridCol w:w="1277"/>
        <w:gridCol w:w="852"/>
      </w:tblGrid>
      <w:tr>
        <w:trPr/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в рейтинге по итогам 2004 г.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в рейтинге по итогам 2003 г.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 (группа)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положение центрального офиса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тенный объем реализаци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за 2004 г. (млн руб.)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рост за год (%)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специалистов в 2004 г.</w:t>
            </w:r>
          </w:p>
        </w:tc>
        <w:tc>
          <w:tcPr>
            <w:tcW w:w="7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фера деятельно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%)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овень довер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о оборудования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граммного обеспечения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и в области ИТ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и в области телекоммуникаций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трибуция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ка оборудования и ПО</w:t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компьютерная корпорация (НКК)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7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IBS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R-Styl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2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ИТ (Лаборатория новых информационных технологий)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хноСерв А/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Verysell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ОК инкорпорейтед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ткрытые технологии-98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Эквант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кротес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оциация CBOSS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афтвэй Корпорейшн ПЛ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птима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"Компьюлинк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-Теко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 ("САП СНГ и страны Балтии")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лайн Технолоджи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изнес Компьютер Центр" (ВСС)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Т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иеншанц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3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Ти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орла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ЭТА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опС Бизнес Интегратор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Энвижн Груп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-Системс" (K-Systems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itive Technologi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и-Эй-Си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ция "Пару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ЭК-ВС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M Systems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НИИ "Восход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ФОРС-Холдинг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офтЛайн Трейд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асоф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ами-Север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ция "Галактика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ТСофт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Черус-Сети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Форт Диалог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ЭЛМА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L-КПО ВС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us IT Partner Rus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АСК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ганизационно-технологические решения-2000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анк`с Софт Систем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айм Груп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 д.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огноз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аборатория Касперского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Нонолет -- компьютеры и телекоммуникации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стед Девелопмент, Инк.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S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Ц энергетики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НЭК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компьютерного обучения "Специалис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АСКОН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"Телеком-Сервис И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осточный ветер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арс Телеком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Утилекс Ай Ти 2000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ксоф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Design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SL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2К Аудит -- Деловые консультации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удит -- новые технологии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ddin Software Security R. D.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"Фору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контакт консалтинг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онолит-Инфо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К "Главный бухгалтер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ЛОИС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омпаний "Инталев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Экойл-информ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АДО ИТСолюшнс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омсоф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EN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изнес-аудит. И. Т.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лобал Алания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кавказ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Экософ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лд-Инвест-Аудит"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161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При ранжировании компаний был учтен объем реализации (нетто) головной организации и аффилированных обществ от следующих видов деятельности: производство оборудования, программного обеспечения, услуги в области ИТ и телекоммуникаций, дистрибуции.</w:t>
            </w:r>
          </w:p>
        </w:tc>
      </w:tr>
      <w:tr>
        <w:trPr/>
        <w:tc>
          <w:tcPr>
            <w:tcW w:w="161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Указаны доли основных видов деятельности компании в общем объеме реализации.</w:t>
            </w:r>
          </w:p>
        </w:tc>
      </w:tr>
      <w:tr>
        <w:trPr/>
        <w:tc>
          <w:tcPr>
            <w:tcW w:w="161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**** -- максимальный уровень доверия (подробнее см. "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33CC"/>
                  <w:sz w:val="16"/>
                  <w:szCs w:val="16"/>
                </w:rPr>
                <w:t>Просветление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161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Компания предоставила данные на условиях конфиденциальности.</w:t>
            </w:r>
          </w:p>
        </w:tc>
      </w:tr>
      <w:tr>
        <w:trPr/>
        <w:tc>
          <w:tcPr>
            <w:tcW w:w="161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точник: рейтинговое агентство "Эксперт РА". Перепечатка таблицы или отдельных данных возможна только с разрешения рейтингового агентства "Эксперт РА"</w:t>
            </w:r>
          </w:p>
        </w:tc>
      </w:tr>
      <w:tr>
        <w:trPr/>
        <w:tc>
          <w:tcPr>
            <w:tcW w:w="161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ную версию рейтинга и подробную информацию о результатах предыдущих рейтингов можно получить из базы "Рейтинг ИТ-компаний" на сайте "Эксперт РА": www.raexpert.r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ru/expert/ratings/itcomp/05-19-66/19-it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9:00Z</dcterms:created>
  <dc:creator>baskakova</dc:creator>
  <dc:description/>
  <cp:keywords/>
  <dc:language>en-US</dc:language>
  <cp:lastModifiedBy>baskakova</cp:lastModifiedBy>
  <dcterms:modified xsi:type="dcterms:W3CDTF">2005-05-31T09:41:00Z</dcterms:modified>
  <cp:revision>1</cp:revision>
  <dc:subject/>
  <dc:title>Крупнейшие компании на рынке российских информационных и коммуникационных технологий по итогам 2004 года</dc:title>
</cp:coreProperties>
</file>