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5-я специализированная международная конференция по информационным технологиям в бизнесе</w:t>
      </w:r>
      <w:r>
        <w:rPr/>
        <w:t xml:space="preserve"> </w:t>
      </w:r>
      <w:r>
        <w:rPr>
          <w:sz w:val="28"/>
        </w:rPr>
        <w:t>«Новая экономика России: перспективы для реального бизнеса»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29-30 марта 2002 года, Ренессанс Пента Вена Отель (Вена, Австрия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Четверг, 28 марта 2002 года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9.30</w:t>
        <w:tab/>
        <w:tab/>
        <w:t xml:space="preserve">Приветственный коктейль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ПРОГРАММА</w:t>
      </w:r>
    </w:p>
    <w:p>
      <w:pPr>
        <w:pStyle w:val="Subtitle"/>
        <w:rPr>
          <w:sz w:val="20"/>
        </w:rPr>
      </w:pPr>
      <w:r>
        <w:rPr>
          <w:sz w:val="20"/>
        </w:rPr>
        <w:t>Первый день. Пятница, 29 марта 2002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каждой сессии - время для ответов на вопросы Кофе примерно в 11.00 и 16.00</w:t>
      </w:r>
    </w:p>
    <w:p>
      <w:pPr>
        <w:pStyle w:val="Normal"/>
        <w:rPr>
          <w:b/>
          <w:b/>
        </w:rPr>
      </w:pPr>
      <w:r>
        <w:rPr>
          <w:b/>
        </w:rPr>
        <w:t xml:space="preserve">8.30 - 9.00   </w:t>
        <w:tab/>
        <w:t>Регистрация и кофе</w:t>
      </w:r>
    </w:p>
    <w:p>
      <w:pPr>
        <w:pStyle w:val="Normal"/>
        <w:rPr>
          <w:b/>
          <w:b/>
        </w:rPr>
      </w:pPr>
      <w:r>
        <w:rPr>
          <w:b/>
        </w:rPr>
        <w:t xml:space="preserve">9.00 - 9.10   </w:t>
        <w:tab/>
        <w:t xml:space="preserve">Открытие конферен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10 - 13.00 </w:t>
        <w:tab/>
        <w:t>СЕССИЯ 1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Интернет-экономика и российское государство. Программа "Электронная Россия". "Электронное правительство". Международная программа "Российский портал развития"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Интернет-экономика и право. Проблемы и решения в области правового обеспечения электронной коммерции. Законодательные инициативы: будут ли законы "Об электронной цифровой подписи" и "Об электронной торговле" способствовать развитию Интернет-бизнеса в России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Что может дать Интернет предприятиям реального сектора. Оценка эффективности Интернет-проектов в реальном секторах. Примеры использования Интернета для развития бизнеса. Отраслевые и предметные порталы и торговые площадки – есть ли у них будущее?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Технологическое обеспечение Интернет-экономики. Телекоммуникации, провайдеры, платформы: выбор поставщика. Перспективы мобильной коммерц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13.00 - 14.30 </w:t>
        <w:tab/>
        <w:t>Лан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30 - 17.45 </w:t>
        <w:tab/>
        <w:t>СЕССИЯ 2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Интернет-экономика и финансы. Расчеты по сделкам электронной коммерции:  инструменты и платежные системы. Интернет-банкинг. Фондовые инструменты и биржи в Интернете. Интернет-трейдинг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Интернет-экономика и инвестиции. Уроки кризиса Интернет-экономики первого периода. Какие проекты привлекают инвесторов. Как представить проект инвесторам. Просчеты и ошибки инвесторов. Поглощения и слияния в Интернет-экономике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 xml:space="preserve">Современные информационные системы на базе Интернета. </w:t>
      </w:r>
      <w:r>
        <w:rPr>
          <w:lang w:val="en-US"/>
        </w:rPr>
        <w:t xml:space="preserve">ERP (Enterprise Resources Planning), SCM (Supply Chain Management), CRM (Customer Relationship Management) </w:t>
      </w:r>
      <w:r>
        <w:rPr/>
        <w:t>и</w:t>
      </w:r>
      <w:r>
        <w:rPr>
          <w:lang w:val="en-US"/>
        </w:rPr>
        <w:t xml:space="preserve"> SCM (Systems of Content Management</w:t>
      </w:r>
      <w:r>
        <w:rPr>
          <w:b/>
          <w:lang w:val="en-US"/>
        </w:rPr>
        <w:t>)</w:t>
      </w:r>
      <w:r>
        <w:rPr>
          <w:lang w:val="en-US"/>
        </w:rPr>
        <w:t xml:space="preserve">. </w:t>
      </w:r>
      <w:r>
        <w:rPr/>
        <w:t>Состояние и перспективы B2B проектов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Интернет как канал маркетинговых коммуникаций. Эффективна ли реклама в Интернете? Нужна ли реклама в Интернете Интернет-бизнесу? Жизнеспособность рекламных площадок. Оценка и прогнозы развития российского рынка Интернет-рекламных и маркетингов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45 - 18.45  </w:t>
        <w:tab/>
        <w:t>Общая дискуссия (Круглый стол)</w:t>
      </w:r>
    </w:p>
    <w:p>
      <w:pPr>
        <w:pStyle w:val="Normal"/>
        <w:rPr/>
      </w:pPr>
      <w:r>
        <w:rPr>
          <w:b/>
        </w:rPr>
        <w:t>19.30</w:t>
      </w:r>
      <w:r>
        <w:rPr/>
        <w:tab/>
        <w:tab/>
      </w:r>
      <w:r>
        <w:rPr>
          <w:b/>
        </w:rPr>
        <w:t>Коктейль и официальный при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торой день. Суббота, 30 марта 2002 года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i w:val="false"/>
          <w:sz w:val="20"/>
          <w:lang w:val="ru-RU"/>
        </w:rPr>
        <w:t xml:space="preserve">9.00 - 12.00  </w:t>
        <w:tab/>
        <w:t>СЕССИЯ 3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B2C: массовые (розничные) услуги в Интернете. Массовый кастомайзинг продуктов - главное преимущество Интернет-технологий в маркетинге и производстве товаров. Проблемы и перспективы розничной Интернет-торговли. Есть ли рынок для розничного Интернет-бизнеса в России?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Управление рисками технического и нетехнического характера в Интернет-экономике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место экспорта мозгов экспорт их продукции - мировой и российский опыт экспорта продуктов интеллектуального труда с применением Интернет-технологий. Оффшорное программирование – огромный резерв использования  интеллектуального потенциала России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Можно ли в России добиться высокого качества бизнес-приложений за счет повышения уровня  менеджмента  IT-проектов?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Дистанционное обучение (e-Learning) – важнейший ресурс управления человеческим капиталом в 21 веке. Можно ли обучать лидерству, искусству продаж и другим важнейшим бизнес-навыкам с использованием дистанционного обуч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0 - 13.00</w:t>
        <w:tab/>
        <w:t xml:space="preserve">Вопросы и ответы, общая дискуссия </w:t>
      </w:r>
    </w:p>
    <w:p>
      <w:pPr>
        <w:pStyle w:val="Normal"/>
        <w:rPr>
          <w:b/>
          <w:b/>
        </w:rPr>
      </w:pPr>
      <w:r>
        <w:rPr>
          <w:b/>
        </w:rPr>
        <w:t>13.00 - 13.30</w:t>
        <w:tab/>
        <w:t xml:space="preserve">Итоги и закрытие конференции </w:t>
      </w:r>
    </w:p>
    <w:p>
      <w:pPr>
        <w:pStyle w:val="Normal"/>
        <w:rPr>
          <w:b/>
          <w:b/>
        </w:rPr>
      </w:pPr>
      <w:r>
        <w:rPr>
          <w:b/>
        </w:rPr>
        <w:t>13.30 - 15.00</w:t>
        <w:tab/>
        <w:t>Заключительный лан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50:00Z</dcterms:created>
  <dc:creator>анх</dc:creator>
  <dc:description/>
  <dc:language>en-US</dc:language>
  <cp:lastModifiedBy>Podlesnykh</cp:lastModifiedBy>
  <dcterms:modified xsi:type="dcterms:W3CDTF">2002-02-08T07:50:00Z</dcterms:modified>
  <cp:revision>2</cp:revision>
  <dc:subject/>
  <dc:title>5-я специализированная международная конференция по информационным технологиям в бизнесе «Новая экономика России: перспективы для реального бизнеса»</dc:title>
</cp:coreProperties>
</file>