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1"/>
        <w:gridCol w:w="1721"/>
        <w:gridCol w:w="1871"/>
        <w:gridCol w:w="1871"/>
      </w:tblGrid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Оборудование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Всего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Куплено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Взято в аренду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Серверы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Клиентские места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,12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,12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Принтеры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1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1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Сетевые компоненты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1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8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Общее число устройств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99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96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Пользователей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89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9:09:00Z</dcterms:created>
  <dc:creator>Olga Gurzo</dc:creator>
  <dc:description/>
  <dc:language>en-US</dc:language>
  <cp:lastModifiedBy>Olga Gurzo</cp:lastModifiedBy>
  <dcterms:modified xsi:type="dcterms:W3CDTF">2002-12-11T09:09:00Z</dcterms:modified>
  <cp:revision>1</cp:revision>
  <dc:subject/>
  <dc:title>Оборудование</dc:title>
</cp:coreProperties>
</file>